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firstLine="2560"/>
        <w:rPr>
          <w:rFonts w:ascii="標楷體" w:hAnsi="標楷體" w:eastAsia="標楷體" w:cs="標楷體"/>
          <w:bCs/>
          <w:color w:val="000000"/>
          <w:sz w:val="44"/>
        </w:rPr>
      </w:pPr>
      <w:r>
        <w:rPr>
          <w:rFonts w:eastAsia="Wingdings" w:cs="Wingdings" w:ascii="Wingdings" w:hAnsi="Wingdings"/>
          <w:bCs/>
          <w:color w:val="000000"/>
          <w:sz w:val="32"/>
        </w:rPr>
        <w:t>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56"/>
        </w:rPr>
        <w:t>目    錄</w:t>
      </w:r>
      <w:r>
        <w:rPr>
          <w:rFonts w:ascii="標楷體" w:hAnsi="標楷體" w:cs="標楷體" w:eastAsia="標楷體"/>
          <w:bCs/>
          <w:color w:val="000000"/>
          <w:sz w:val="44"/>
        </w:rPr>
        <w:t xml:space="preserve">  </w:t>
      </w:r>
      <w:r>
        <w:rPr>
          <w:rFonts w:ascii="Wingdings" w:hAnsi="Wingdings" w:cs="Wingdings" w:eastAsia="Wingdings"/>
          <w:bCs/>
          <w:color w:val="000000"/>
          <w:sz w:val="32"/>
        </w:rPr>
        <w:t>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>
          <w:rFonts w:eastAsia="標楷體"/>
          <w:sz w:val="36"/>
        </w:rPr>
      </w:pPr>
      <w:r>
        <w:rPr>
          <w:rFonts w:eastAsia="標楷體"/>
          <w:sz w:val="36"/>
        </w:rPr>
        <w:t>行事曆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/>
      </w:pPr>
      <w:r>
        <w:rPr>
          <w:rFonts w:eastAsia="標楷體"/>
          <w:sz w:val="36"/>
        </w:rPr>
        <w:t>工作大要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>
          <w:rFonts w:eastAsia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ragraph">
              <wp:posOffset>175260</wp:posOffset>
            </wp:positionV>
            <wp:extent cx="2286000" cy="1604010"/>
            <wp:effectExtent l="0" t="0" r="0" b="0"/>
            <wp:wrapTight wrapText="bothSides">
              <wp:wrapPolygon edited="0">
                <wp:start x="12751" y="200"/>
                <wp:lineTo x="8620" y="808"/>
                <wp:lineTo x="7632" y="1009"/>
                <wp:lineTo x="7632" y="1280"/>
                <wp:lineTo x="7408" y="1346"/>
                <wp:lineTo x="6957" y="2088"/>
                <wp:lineTo x="6957" y="2359"/>
                <wp:lineTo x="6734" y="3440"/>
                <wp:lineTo x="6824" y="4520"/>
                <wp:lineTo x="4668" y="5127"/>
                <wp:lineTo x="3905" y="5397"/>
                <wp:lineTo x="3635" y="6005"/>
                <wp:lineTo x="3590" y="6678"/>
                <wp:lineTo x="3725" y="7760"/>
                <wp:lineTo x="3905" y="8839"/>
                <wp:lineTo x="2423" y="9852"/>
                <wp:lineTo x="1569" y="11000"/>
                <wp:lineTo x="1344" y="11472"/>
                <wp:lineTo x="1120" y="12013"/>
                <wp:lineTo x="986" y="13159"/>
                <wp:lineTo x="491" y="14778"/>
                <wp:lineTo x="88" y="16399"/>
                <wp:lineTo x="-44" y="16804"/>
                <wp:lineTo x="402" y="17478"/>
                <wp:lineTo x="2198" y="18560"/>
                <wp:lineTo x="2242" y="18966"/>
                <wp:lineTo x="4174" y="19639"/>
                <wp:lineTo x="5297" y="19639"/>
                <wp:lineTo x="7586" y="20718"/>
                <wp:lineTo x="8933" y="21328"/>
                <wp:lineTo x="13200" y="21328"/>
                <wp:lineTo x="14593" y="21328"/>
                <wp:lineTo x="18004" y="20922"/>
                <wp:lineTo x="19980" y="19639"/>
                <wp:lineTo x="20295" y="19639"/>
                <wp:lineTo x="21149" y="18830"/>
                <wp:lineTo x="21149" y="18560"/>
                <wp:lineTo x="21373" y="18425"/>
                <wp:lineTo x="21463" y="17817"/>
                <wp:lineTo x="21329" y="15319"/>
                <wp:lineTo x="21058" y="14240"/>
                <wp:lineTo x="20609" y="13159"/>
                <wp:lineTo x="20070" y="12080"/>
                <wp:lineTo x="18858" y="9918"/>
                <wp:lineTo x="19263" y="8974"/>
                <wp:lineTo x="19217" y="7691"/>
                <wp:lineTo x="18992" y="7219"/>
                <wp:lineTo x="18724" y="6476"/>
                <wp:lineTo x="18185" y="6140"/>
                <wp:lineTo x="17062" y="5599"/>
                <wp:lineTo x="16657" y="4453"/>
                <wp:lineTo x="16164" y="3709"/>
                <wp:lineTo x="15940" y="3440"/>
                <wp:lineTo x="14323" y="2359"/>
                <wp:lineTo x="14457" y="1009"/>
                <wp:lineTo x="13694" y="267"/>
                <wp:lineTo x="13290" y="200"/>
                <wp:lineTo x="12751" y="2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教學正常化辦法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>
          <w:rFonts w:eastAsia="標楷體"/>
          <w:sz w:val="36"/>
        </w:rPr>
      </w:pPr>
      <w:r>
        <w:rPr>
          <w:rFonts w:eastAsia="標楷體"/>
          <w:sz w:val="36"/>
        </w:rPr>
        <w:t>教師在職進修辦法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>
          <w:rFonts w:eastAsia="標楷體"/>
          <w:sz w:val="36"/>
        </w:rPr>
      </w:pPr>
      <w:r>
        <w:rPr>
          <w:rFonts w:eastAsia="標楷體"/>
          <w:sz w:val="36"/>
        </w:rPr>
        <w:t>教學研究會成員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3247" w:hanging="720"/>
        <w:rPr>
          <w:rFonts w:eastAsia="標楷體"/>
          <w:sz w:val="36"/>
        </w:rPr>
      </w:pPr>
      <w:r>
        <w:rPr>
          <w:rFonts w:eastAsia="標楷體"/>
          <w:sz w:val="36"/>
        </w:rPr>
        <w:t>教職員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ind w:left="720" w:right="1314" w:hanging="720"/>
        <w:rPr>
          <w:rFonts w:eastAsia="標楷體"/>
          <w:sz w:val="36"/>
        </w:rPr>
      </w:pPr>
      <w:r>
        <w:rPr>
          <w:rFonts w:eastAsia="標楷體"/>
          <w:sz w:val="36"/>
        </w:rPr>
        <w:t>共同科目各年級考試命題區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各科週考、競試日程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普三複習考範圍及日程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假日輔導課日程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各年級制式作業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各年級英、數基二命題分配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暑假作業檢查日程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紙本、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參考書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試卷申購注意事項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電子檔</w:t>
      </w:r>
      <w:r>
        <w:rPr>
          <w:rFonts w:eastAsia="標楷體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北市格致中學學生默書考試適性學習方案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獎勵版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0:00Z</dcterms:created>
  <dc:creator>教務處</dc:creator>
  <dc:description/>
  <cp:keywords/>
  <dc:language>en-US</dc:language>
  <cp:lastModifiedBy>Windows 使用者</cp:lastModifiedBy>
  <cp:lastPrinted>2015-08-25T12:08:00Z</cp:lastPrinted>
  <dcterms:modified xsi:type="dcterms:W3CDTF">2025-08-26T07:02:00Z</dcterms:modified>
  <cp:revision>8</cp:revision>
  <dc:subject/>
  <dc:title>１目錄</dc:title>
</cp:coreProperties>
</file>