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t" o:allowincell="f" style="position:absolute;margin-left:333pt;margin-top:612pt;width:107.95pt;height:35.95pt;mso-wrap-style:none;v-text-anchor:middle;rotation:90" type="_x0000_t136">
            <v:path textpathok="t"/>
            <v:textpath on="t" fitshape="t" string="教務處" style="font-family:&quot;文鼎中隸&quot;;font-size:12pt"/>
            <v:fill o:detectmouseclick="t" type="solid" color2="#ffccff"/>
            <v:stroke color="blue" weight="12600" joinstyle="miter" endcap="flat"/>
            <v:shadow on="t" obscured="f" color="#cbcbcb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8686800</wp:posOffset>
                </wp:positionV>
                <wp:extent cx="91440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中隸;微軟正黑體" w:cs="標楷體" w:ascii="文鼎中隸;微軟正黑體" w:hAnsi="文鼎中隸;微軟正黑體"/>
                              </w:rPr>
                              <w:t>114.8.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75pt;mso-wrap-distance-left:9.05pt;mso-wrap-distance-right:9.05pt;mso-wrap-distance-top:0pt;mso-wrap-distance-bottom:0pt;margin-top:684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中隸;微軟正黑體" w:cs="標楷體" w:ascii="文鼎中隸;微軟正黑體" w:hAnsi="文鼎中隸;微軟正黑體"/>
                        </w:rPr>
                        <w:t>114.8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200025</wp:posOffset>
            </wp:positionV>
            <wp:extent cx="4543425" cy="8655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6" r="-20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105.8pt;margin-top:17.25pt;width:215.95pt;height:84.55pt;mso-wrap-style:none;v-text-anchor:middle" type="_x0000_t136">
            <v:path textpathok="t"/>
            <v:textpath on="t" fitshape="t" string="114學年度&#10;第一學期" style="font-family:&quot;文鼎中隸&quot;;font-size:28pt"/>
            <v:fill o:detectmouseclick="t" type="solid" color2="aqua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93300" stroked="t" o:allowincell="f" style="position:absolute;margin-left:67.1pt;margin-top:130.85pt;width:287.95pt;height:50.25pt;mso-wrap-style:none;v-text-anchor:middle;rotation:90" type="_x0000_t136">
            <v:path textpathok="t"/>
            <v:textpath on="t" fitshape="t" string="第一次校務會議資料" style="font-family:&quot;文鼎中隸&quot;;font-size:40pt"/>
            <v:fill o:detectmouseclick="t" type="solid" color2="#66ccff"/>
            <v:stroke color="maroon" weight="12600" joinstyle="miter" endcap="flat"/>
            <v:shadow on="t" obscured="f" color="#cbcbcb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隸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16:00Z</dcterms:created>
  <dc:creator>Tsai</dc:creator>
  <dc:description/>
  <cp:keywords/>
  <dc:language>en-US</dc:language>
  <cp:lastModifiedBy>cchuang</cp:lastModifiedBy>
  <cp:lastPrinted>2022-08-24T15:31:00Z</cp:lastPrinted>
  <dcterms:modified xsi:type="dcterms:W3CDTF">2025-07-10T05:46:00Z</dcterms:modified>
  <cp:revision>6</cp:revision>
  <dc:subject/>
  <dc:title/>
</cp:coreProperties>
</file>