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3725</wp:posOffset>
                </wp:positionV>
                <wp:extent cx="6884670" cy="1236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236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6"/>
                              <w:gridCol w:w="1006"/>
                              <w:gridCol w:w="980"/>
                              <w:gridCol w:w="798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年 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校內教師進修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08:30-16:3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園暑期棒球育樂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7/1~7/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校內教師進修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08:30-16:3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校內教師進修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08:30-16:3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FFFFFF" w:val="clear"/>
                                    </w:rPr>
                                    <w:t>全體行政人員上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行政人員開始依輪值表到校值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(7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7/14~7/3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FFFFFF" w:val="clear"/>
                                    </w:rPr>
                                    <w:t>全體行政人員上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(7/8~7/1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2.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FFFFFF" w:val="clear"/>
                                    </w:rPr>
                                    <w:t>基北區免試入學分發結果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休轉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FFFFFF" w:val="clear"/>
                                    </w:rPr>
                                    <w:t>普三大學入學分科測驗考試考場佈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FFFFFF" w:val="clear"/>
                                    </w:rPr>
                                    <w:t>高一免試入學報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科測驗，值勤人員支援考場服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科測驗，值勤人員支援考場服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ATRI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器人基礎學習體驗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12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1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建北班、普三忠班到校上課半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FFFFFF" w:val="clear"/>
                                    </w:rPr>
                                    <w:t>(7/16~7/2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MATRI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器人基礎學習體驗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26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27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三大學分科測驗公布成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體行政人員到校上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整理補考名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一雙語實驗班考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09:0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份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活動開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成績單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辦理休轉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生暑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銜接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8/1~8/2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三導師輔導學生辦理登記分發網路選填登記志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返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新生始業輔導、選課輔導說明第一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通科二、三年級暑期第一次成功測驗第一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新生始業輔導、選課輔導說明第二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通科二、三年級暑期第一次成功測驗第二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LEGO EV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器人學習體驗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(8/5~8/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新生暑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銜接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8/6~8/2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各項學藝競賽開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體育競賽開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LEGO EV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器人學習體驗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(8/7~8/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校暑期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繳費單並開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繳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、高中部補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8/11~8/1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適性教育職業試探暑假育樂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HAPPY MARC ROBO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11~8/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三「大學分發入學」放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LEGO EV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器人學習體驗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(8/13~8/1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國中適性教育職業試探暑假育樂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電腦繪圖設計雷雕無人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8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~8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LEGO EV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器人學習體驗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(8/19~8/2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校註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會考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三家長座談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進教職員職前訓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註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hd w:fill="FFFFFF" w:val="clear"/>
                                    </w:rPr>
                                    <w:t>各科教學研究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16:00-17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幹部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(14:00-15:5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hd w:fill="FFFFFF" w:val="clear"/>
                                    </w:rPr>
                                    <w:t>各科教學研究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16:00-17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暑期校內教師進修研習第四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2.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學年度第一學期第一次校務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13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-16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月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hd w:fill="FFFFFF" w:val="clear"/>
                                    </w:rPr>
                                    <w:t>開學典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.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學年度第一學期正式上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中一年級新生多元智能測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頒發錄取國立大學、科大暨醫學院系琉璃獎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973.55pt;mso-wrap-distance-left:9pt;mso-wrap-distance-right:9pt;mso-wrap-distance-top:0pt;mso-wrap-distance-bottom:0pt;margin-top:46.75pt;mso-position-vertical-relative:page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6"/>
                        <w:gridCol w:w="1006"/>
                        <w:gridCol w:w="980"/>
                        <w:gridCol w:w="798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87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11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年 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曆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校內教師進修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08:30-16:3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園暑期棒球育樂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/1~7/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校內教師進修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08:30-16:3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天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校內教師進修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08:30-16:3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天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FFFFFF" w:val="clear"/>
                              </w:rPr>
                              <w:t>全體行政人員上班。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hd w:fill="FFFFFF" w:val="clear"/>
                              </w:rPr>
                              <w:t>行政人員開始依輪值表到校值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(7/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7/14~7/3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FFFFFF" w:val="clear"/>
                              </w:rPr>
                              <w:t>全體行政人員上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(7/8~7/1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2.1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FFFFFF" w:val="clear"/>
                              </w:rPr>
                              <w:t>基北區免試入學分發結果公告。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休轉學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FFFFFF" w:val="clear"/>
                              </w:rPr>
                              <w:t>普三大學入學分科測驗考試考場佈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FFFFFF" w:val="clear"/>
                              </w:rPr>
                              <w:t>高一免試入學報到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科測驗，值勤人員支援考場服務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科測驗，值勤人員支援考場服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ATRI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器人基礎學習體驗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12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1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三建北班、普三忠班到校上課半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FFFFFF" w:val="clear"/>
                              </w:rPr>
                              <w:t>(7/16~7/2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MATRI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器人基礎學習體驗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梯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26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27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三大學分科測驗公布成績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體行政人員到校上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整理補考名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一雙語實驗班考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09:0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份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活動開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成績單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辦理休轉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生暑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銜接課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8/1~8/28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三導師輔導學生辦理登記分發網路選填登記志願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返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新生始業輔導、選課輔導說明第一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通科二、三年級暑期第一次成功測驗第一天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新生始業輔導、選課輔導說明第二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通科二、三年級暑期第一次成功測驗第二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LEGO EV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器人學習體驗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階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(8/5~8/6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新生暑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銜接課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8/6~8/28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各項學藝競賽開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體育競賽開始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LEGO EV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器人學習體驗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階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(8/7~8/8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校暑期活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繳費單並開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繳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、高中部補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/11~8/1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適性教育職業試探暑假育樂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HAPPY MARC ROBOT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/11~8/1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三「大學分發入學」放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LEGO EV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器人學習體驗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進階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(8/13~8/15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中適性教育職業試探暑假育樂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電腦繪圖設計雷雕無人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3"/>
                                <w:szCs w:val="23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8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~8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3"/>
                                <w:szCs w:val="23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LEGO EV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器人學習體驗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進階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(8/19~8/2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校註冊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會考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三家長座談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進教職員職前訓練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註冊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hd w:fill="FFFFFF" w:val="clear"/>
                              </w:rPr>
                              <w:t>各科教學研究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16:00-17: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hd w:fill="FFFFFF" w:val="clear"/>
                              </w:rPr>
                              <w:t>幹部訓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hd w:fill="FFFFFF" w:val="clear"/>
                              </w:rPr>
                              <w:t>(14:00-15:50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hd w:fill="FFFFFF" w:val="clear"/>
                              </w:rPr>
                              <w:t>各科教學研究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16:00-17: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暑期校內教師進修研習第四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2.11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學年度第一學期第一次校務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13:30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-16:30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月份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hd w:fill="FFFFFF" w:val="clear"/>
                              </w:rPr>
                              <w:t>開學典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.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學年度第一學期正式上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中一年級新生多元智能測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頒發錄取國立大學、科大暨醫學院系琉璃獎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570" w:h="20636"/>
      <w:pgMar w:left="720" w:right="720" w:gutter="0" w:header="0" w:top="431" w:footer="0" w:bottom="10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2:00Z</dcterms:created>
  <dc:creator>Tsai</dc:creator>
  <dc:description/>
  <cp:keywords/>
  <dc:language>en-US</dc:language>
  <cp:lastModifiedBy>Windows 使用者</cp:lastModifiedBy>
  <cp:lastPrinted>2025-06-11T11:40:00Z</cp:lastPrinted>
  <dcterms:modified xsi:type="dcterms:W3CDTF">2025-06-24T04:52:00Z</dcterms:modified>
  <cp:revision>96</cp:revision>
  <dc:subject/>
  <dc:title>月</dc:title>
</cp:coreProperties>
</file>