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jc w:val="distribute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新北市私立格致高級中學附設國中部貫徹國中正常教學實施要點</w:t>
      </w:r>
    </w:p>
    <w:p>
      <w:pPr>
        <w:pStyle w:val="Normal"/>
        <w:tabs>
          <w:tab w:val="clear" w:pos="720"/>
          <w:tab w:val="left" w:pos="9315" w:leader="none"/>
        </w:tabs>
        <w:autoSpaceDE w:val="false"/>
        <w:spacing w:lineRule="exact" w:line="440" w:before="24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旨：為貫徹教育部及新北市教育局之國中正常教學政策，特訂頒此實施查核要點，如說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　　　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依據新北市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</w:rPr>
        <w:t>學年度國民中小學正常教學視導實施計畫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、上課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１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要求全校教師必須依照部頒之課程標準授課，不得任意調課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２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如有必須調課，事假必須事先聲請調課，經教務處同意後，始得調課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３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技能課，必須照表上課，不得借課而改上其他學科課程，亦不得利用技能科課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在教室內幫其他教師考試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４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各科教師絕對禁止使用參考書授課，如有學生自行攜帶請導師多加宣導做為課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自習之用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５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由教務處、學務處及教官室組成聯合巡堂，要求特別注意有否老師私自調課或挪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用技能課之情形，並依上課情形，彙報巡堂記錄表，每週公佈提供教師參考改進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並視情況作為考核依據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開放自修教室：</w:t>
      </w:r>
    </w:p>
    <w:p>
      <w:pPr>
        <w:pStyle w:val="Normal"/>
        <w:autoSpaceDE w:val="false"/>
        <w:spacing w:lineRule="exact" w:line="440"/>
        <w:ind w:left="1080" w:hanging="10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１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為因應家長之要求，開放自修教室，時間每週一至週五晚間六時至八時三十分，</w:t>
      </w:r>
    </w:p>
    <w:p>
      <w:pPr>
        <w:pStyle w:val="Normal"/>
        <w:autoSpaceDE w:val="false"/>
        <w:spacing w:lineRule="exact" w:line="440"/>
        <w:ind w:left="1080" w:hanging="10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其餘時間由導師提出申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２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開放地點：指定教室。</w:t>
      </w:r>
    </w:p>
    <w:p>
      <w:pPr>
        <w:pStyle w:val="Normal"/>
        <w:autoSpaceDE w:val="false"/>
        <w:spacing w:lineRule="exact" w:line="440"/>
        <w:ind w:left="1080" w:hanging="108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３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可以使用自修教室之學生以申請者為限，</w:t>
      </w:r>
      <w:r>
        <w:rPr>
          <w:rFonts w:ascii="標楷體" w:hAnsi="標楷體" w:cs="Arial" w:eastAsia="標楷體"/>
          <w:b/>
          <w:u w:val="single"/>
        </w:rPr>
        <w:t>普一直升班、普二各班由教務處統一規</w:t>
      </w:r>
    </w:p>
    <w:p>
      <w:pPr>
        <w:pStyle w:val="Normal"/>
        <w:autoSpaceDE w:val="false"/>
        <w:spacing w:lineRule="exact" w:line="440"/>
        <w:ind w:left="1081" w:hanging="1081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Arial" w:eastAsia="標楷體"/>
          <w:b/>
          <w:u w:val="single"/>
        </w:rPr>
        <w:t>定</w:t>
      </w:r>
      <w:r>
        <w:rPr>
          <w:rFonts w:ascii="標楷體" w:hAnsi="標楷體" w:cs="Arial" w:eastAsia="標楷體"/>
        </w:rPr>
        <w:t>，其他班級由家長主動透過班導師提出書面申請，不得強迫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４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為顧及安全，每週一至週五請組長、主任支援教師，不定時至定點查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５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同學於自修教室中看書必須遵守秩序，不得擾亂其他同學，如有違反規定，通知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家長，取消其資格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考試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１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於週四校務會報及各科科務會議中宣導，考試命題必須以課本及習作為範圍，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得以參考書為範本命題，如有發現以參考書命題，則該科重新命題，命題教師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依自強考核辦法扣考核成績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２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各科教學研究會中再加強宣導國中教學正常化之政策，以期各教師皆能配合實施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３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如有未盡事宜或上級另有指示，另隨時公告之。</w:t>
      </w:r>
    </w:p>
    <w:sectPr>
      <w:type w:val="nextPage"/>
      <w:pgSz w:w="11906" w:h="16838"/>
      <w:pgMar w:left="907" w:right="90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2:43:00Z</dcterms:created>
  <dc:creator>du</dc:creator>
  <dc:description/>
  <cp:keywords/>
  <dc:language>en-US</dc:language>
  <cp:lastModifiedBy>Windows 使用者</cp:lastModifiedBy>
  <cp:lastPrinted>2011-01-31T10:09:00Z</cp:lastPrinted>
  <dcterms:modified xsi:type="dcterms:W3CDTF">2025-02-03T05:41:00Z</dcterms:modified>
  <cp:revision>10</cp:revision>
  <dc:subject/>
  <dc:title> </dc:title>
</cp:coreProperties>
</file>