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03"/>
        <w:gridCol w:w="704"/>
        <w:gridCol w:w="8512"/>
      </w:tblGrid>
      <w:tr>
        <w:trPr>
          <w:trHeight w:val="351" w:hRule="atLeast"/>
        </w:trPr>
        <w:tc>
          <w:tcPr>
            <w:tcW w:w="7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85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  <w:t>113</w:t>
            </w: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>學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>年 度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>寒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>假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>行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>事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24"/>
              </w:rPr>
              <w:t>曆</w:t>
            </w:r>
          </w:p>
        </w:tc>
      </w:tr>
      <w:tr>
        <w:trPr>
          <w:trHeight w:val="767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四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考第一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一學期期末校務會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~17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五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考第二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考下午教師進修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輔導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測考場佈置。</w:t>
            </w:r>
          </w:p>
        </w:tc>
      </w:tr>
      <w:tr>
        <w:trPr>
          <w:trHeight w:val="37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六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學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/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20)</w:t>
            </w:r>
          </w:p>
        </w:tc>
      </w:tr>
      <w:tr>
        <w:trPr>
          <w:trHeight w:val="185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考第三天暨結業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實作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校大掃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寒假生活須知及寒假作業規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送交截止，學期成績統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登錄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始整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備下學期、寒假學藝活動事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學測</w:t>
            </w:r>
          </w:p>
        </w:tc>
      </w:tr>
      <w:tr>
        <w:trPr>
          <w:trHeight w:val="143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自強活動開始。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/7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國小樂高機器人初階體驗營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I)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9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00~16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0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中文檢定。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13:00~15:0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寒輔線上繳費開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碧華國小英語營隊第一天。</w:t>
            </w:r>
          </w:p>
        </w:tc>
      </w:tr>
      <w:tr>
        <w:trPr>
          <w:trHeight w:val="110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學藝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區生物科能力競賽選手選拔賽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00~13:5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樂高機器人初階體驗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I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算機檢定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30~17:3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碧華國小英語營隊第二天。</w:t>
            </w:r>
          </w:p>
        </w:tc>
      </w:tr>
      <w:tr>
        <w:trPr>
          <w:trHeight w:val="95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四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藝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區地科能力競賽選手選拔賽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樂高機器人初階體驗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Ⅱ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國數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MC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定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:00~12:0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碧華國小英語營隊第三天。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五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學藝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區物理科能力競賽選手選拔賽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00~13:5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樂高機器人初階體驗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Ⅱ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25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活動停止。</w:t>
            </w:r>
          </w:p>
        </w:tc>
      </w:tr>
      <w:tr>
        <w:trPr>
          <w:trHeight w:val="37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學藝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區化學科能力競賽選手選拔賽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6:00~16:5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13-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休轉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語營隊第一天。</w:t>
            </w:r>
          </w:p>
        </w:tc>
      </w:tr>
      <w:tr>
        <w:trPr>
          <w:trHeight w:val="3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學藝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區數學科能力競賽選手選拔賽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6:00~17:0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語營隊第二天。</w:t>
            </w:r>
          </w:p>
        </w:tc>
      </w:tr>
      <w:tr>
        <w:trPr>
          <w:trHeight w:val="4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寒假教師進修研習第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30~16: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樂高機器人進階體驗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:00~16:0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國、高中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考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00~17:30)</w:t>
            </w:r>
          </w:p>
        </w:tc>
      </w:tr>
      <w:tr>
        <w:trPr>
          <w:trHeight w:val="4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四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寒假教師進修研習第二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30~16: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樂高機器人進階體驗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:00~16:0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二學期註冊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國、高中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考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00~17:30)</w:t>
            </w:r>
          </w:p>
        </w:tc>
      </w:tr>
      <w:tr>
        <w:trPr>
          <w:trHeight w:val="4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五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二學期第一次校務會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30~15:30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會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:30~17:30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樂高機器人進階體驗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:00~16:00)</w:t>
            </w:r>
          </w:p>
        </w:tc>
      </w:tr>
      <w:tr>
        <w:trPr>
          <w:trHeight w:val="6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人員到校上班，開學準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寒假教師進修研習第三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:30~16: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學上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寒假作業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/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14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472C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4472C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42:00Z</dcterms:created>
  <dc:creator>張東河</dc:creator>
  <dc:description/>
  <cp:keywords/>
  <dc:language>en-US</dc:language>
  <cp:lastModifiedBy>Windows 使用者</cp:lastModifiedBy>
  <cp:lastPrinted>2025-01-03T14:37:00Z</cp:lastPrinted>
  <dcterms:modified xsi:type="dcterms:W3CDTF">2025-01-13T04:38:00Z</dcterms:modified>
  <cp:revision>59</cp:revision>
  <dc:subject/>
  <dc:title>臺北縣私立格致高級中學八十六學年度第二學期教務處行事曆   p~1  87</dc:title>
</cp:coreProperties>
</file>