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1095"/>
        <w:gridCol w:w="951"/>
        <w:gridCol w:w="3072"/>
        <w:gridCol w:w="2120"/>
        <w:gridCol w:w="2172"/>
      </w:tblGrid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課程名稱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文名稱： 運動極限王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英文名稱：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Sports king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授課年段：</w:t>
            </w:r>
          </w:p>
        </w:tc>
        <w:tc>
          <w:tcPr>
            <w:tcW w:w="6143" w:type="dxa"/>
            <w:gridSpan w:val="3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上、二下</w:t>
            </w:r>
          </w:p>
        </w:tc>
        <w:tc>
          <w:tcPr>
            <w:tcW w:w="21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分總數：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課程屬性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通識性課程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師資來源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校內單科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課綱核心素養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自主行動：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身心素質與自我精進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, A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系統思考與問題解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, A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規劃執行與創新應變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溝通互動：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符號運用與溝通表達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社會參與：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人際關係與團隊合作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生圖像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用力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品德力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創新力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國際觀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習目標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藉由樂趣化活動設計，增進學生對於體適能之要素有所認識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生能正確的從事運動，有效提升體適能，並將所學運用於生活情境中。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生能對於體適能訓練中找到屬於自己的訓練方法，並能規劃自己的運動處方。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學大綱：</w:t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週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單元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題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內容綱要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課程介紹、基本體能訓練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課程介紹、基本體能訓練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壺鈴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壺鈴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壺鈴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壺鈴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壺鈴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測驗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壺鈴動作測驗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飛輪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飛輪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飛輪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飛輪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飛輪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測驗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飛輪動作測驗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RX-1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RX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九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RX-2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RX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RX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測驗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RX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測驗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二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三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抗力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測驗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四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ABATA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ABATA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五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ABATA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ABATA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六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ABATA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測驗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TABATA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測驗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七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藥球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藥球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八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藥球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藥球動作介紹及練習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十九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藥球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測驗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藥球</w:t>
            </w:r>
            <w:r>
              <w:rPr>
                <w:rFonts w:cs="Arial" w:ascii="新細明體;PMingLiU" w:hAnsi="新細明體;PMingLiU"/>
                <w:color w:val="333333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動作測驗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十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成果發表及評量</w:t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kern w:val="0"/>
                <w:sz w:val="20"/>
                <w:szCs w:val="20"/>
              </w:rPr>
              <w:t>成果發表及評量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vMerge w:val="continue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3072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學習評量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討論及參與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課間實作練習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實作測驗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對應學群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E9F4DB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遊憩運動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備註：</w:t>
            </w:r>
          </w:p>
        </w:tc>
        <w:tc>
          <w:tcPr>
            <w:tcW w:w="8315" w:type="dxa"/>
            <w:gridSpan w:val="4"/>
            <w:tcBorders>
              <w:top w:val="single" w:sz="6" w:space="0" w:color="596239"/>
              <w:left w:val="single" w:sz="6" w:space="0" w:color="596239"/>
              <w:bottom w:val="single" w:sz="6" w:space="0" w:color="596239"/>
              <w:right w:val="single" w:sz="6" w:space="0" w:color="596239"/>
            </w:tcBorders>
            <w:shd w:fill="D8DDC4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3:00Z</dcterms:created>
  <dc:creator>Her</dc:creator>
  <dc:description/>
  <cp:keywords/>
  <dc:language>en-US</dc:language>
  <cp:lastModifiedBy>Windows 使用者</cp:lastModifiedBy>
  <dcterms:modified xsi:type="dcterms:W3CDTF">2024-12-27T04:53:00Z</dcterms:modified>
  <cp:revision>5</cp:revision>
  <dc:subject/>
  <dc:title/>
</cp:coreProperties>
</file>