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2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學年度第二學期行事曆 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/>
        <w:t>年</w:t>
      </w:r>
      <w:r>
        <w:rPr/>
        <w:t>6</w:t>
      </w:r>
      <w:r>
        <w:rPr/>
        <w:t>月份</w:t>
      </w:r>
    </w:p>
    <w:tbl>
      <w:tblPr>
        <w:tblW w:w="1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1"/>
        <w:gridCol w:w="2845"/>
        <w:gridCol w:w="2845"/>
        <w:gridCol w:w="2846"/>
        <w:gridCol w:w="2845"/>
        <w:gridCol w:w="2845"/>
        <w:gridCol w:w="2846"/>
      </w:tblGrid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週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六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初級聽讀測驗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國文競試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階段檢查高中英文作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6/3~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格致心徵文比賽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成測、競試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暨慶生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通科大學申請填寫就讀志願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6/6~6/7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職三推甄第二階段報名繳交備審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6/6~6/13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學分科考試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6/6~6/18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交通安全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及防火巷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中會考成績公告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中社團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端午節放假一天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美術比賽辦法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繳交期末考命題截止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科申請入學公告分發結果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辦理期末考命題審題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心得分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暑期體育競賽報名截止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防火巷巡檢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印製段考試卷、暫停講義油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6/14)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新生導師職前研習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新生登記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統計各項期末報表資料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檢查教學進度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清掃水溝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新生登記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警察節</w:t>
            </w:r>
          </w:p>
        </w:tc>
      </w:tr>
      <w:tr>
        <w:trPr>
          <w:trHeight w:val="10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普通科繁星第八類錄取生放棄截止    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期末考教師監考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寰宇英宇週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溺宣導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印製段考試卷、暫停講義油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中部、普通科英文聽力測驗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特教生編班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新生始業輔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防火巷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新生始業輔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年暑假生活須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1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期期末校務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3:30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各科教學研究會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校內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職業科技優公告錄取正、備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結業典禮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處理學期成績、準備暑假活動事宜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大掃除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教室更動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9</w:t>
            </w:r>
          </w:p>
        </w:tc>
      </w:tr>
    </w:tbl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2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學年度第二學期行事曆 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月份</w:t>
      </w:r>
    </w:p>
    <w:tbl>
      <w:tblPr>
        <w:tblW w:w="1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1"/>
        <w:gridCol w:w="2845"/>
        <w:gridCol w:w="2845"/>
        <w:gridCol w:w="2846"/>
        <w:gridCol w:w="2845"/>
        <w:gridCol w:w="2845"/>
        <w:gridCol w:w="2846"/>
      </w:tblGrid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週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六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/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暑期校內研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暑期校內研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暑期校內研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暑期校內研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人員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6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人員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體行政上班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免試入學及特色招生考試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分發入學放榜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體行政上班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辦理休轉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體行政上班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大學入學分科測驗考場佈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7/11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免試入學及特色招生考試分發入學報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7/11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體行政上班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普三大學入學分科測驗 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7/12~7/13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大學入學分科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7/12~7/13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0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分科測驗成績公告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7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3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輪流值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3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體行政上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FFFFFF" w:val="clear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>新北市私立格致高級中等學校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/>
        <w:t>年</w:t>
      </w:r>
      <w:r>
        <w:rPr/>
        <w:t>8</w:t>
      </w:r>
      <w:r>
        <w:rPr/>
        <w:t>月份</w:t>
      </w:r>
    </w:p>
    <w:tbl>
      <w:tblPr>
        <w:tblW w:w="1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1"/>
        <w:gridCol w:w="2835"/>
        <w:gridCol w:w="2835"/>
        <w:gridCol w:w="2835"/>
        <w:gridCol w:w="2835"/>
        <w:gridCol w:w="2835"/>
        <w:gridCol w:w="2835"/>
      </w:tblGrid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週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六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暑期活動開始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新生始業輔導、選課輔導說明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8/1~8/2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通科二、三年級暑期第一次成功測驗第一天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成績單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辦理休轉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暑期活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繳費單並開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繳費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新生暑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銜接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通科二、三年級暑期第一次成功測驗第二天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暑期各項學藝競賽開始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職三導師輔導學生辦理登記分發網路選填登記志願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導師輔導學生辦理登記分發網路選填登記志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3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新生暑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銜接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8/5~8/30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體育競賽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職三統測聯合登記分發放榜。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部補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父親節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部補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0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「大學分發入學」放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7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FF" w:val="clear"/>
              </w:rPr>
              <w:t>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中元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註冊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補註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補註冊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準備琉璃獎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8/21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各科教學研究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8/23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、國三會考班、高三家長座談會</w:t>
            </w:r>
          </w:p>
        </w:tc>
      </w:tr>
      <w:tr>
        <w:trPr>
          <w:trHeight w:val="1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報名大考中心第一次英聽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( 8/25~9/21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7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暑期評量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年度第一學期第一次校務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3:30~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議題融入課程說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5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8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暑期評量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各科教學研究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3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/3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學典禮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新進教職員職前訓練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幹部訓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3:30-15:20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多元智能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頒發升國立大學科技院校琉璃獎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8/30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31</w:t>
            </w:r>
          </w:p>
        </w:tc>
      </w:tr>
    </w:tbl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105" w:leader="none"/>
        </w:tabs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9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>月份</w:t>
      </w:r>
    </w:p>
    <w:tbl>
      <w:tblPr>
        <w:tblW w:w="1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8"/>
        <w:gridCol w:w="2868"/>
        <w:gridCol w:w="2869"/>
        <w:gridCol w:w="2869"/>
        <w:gridCol w:w="2868"/>
        <w:gridCol w:w="2869"/>
        <w:gridCol w:w="2869"/>
      </w:tblGrid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</w:p>
        </w:tc>
      </w:tr>
      <w:tr>
        <w:trPr>
          <w:trHeight w:val="8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2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正式上課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檢查各項暑假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2~9/6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國高中英文單字校內初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2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辦理就學貸款及校內學雜費減免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 9/2 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教師節賀卡及電子賀卡比賽辦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2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學生藥物濫用宣傳日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友善校園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會費退費申請開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中學生閱讀心得比賽繳件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2-10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中學生小論文比賽繳件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2-10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、國三會考第一次成功測驗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友善校園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軍人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4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暨校園安全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公佈第一次段考日程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作文比賽辦法公佈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、國三會考第一次成功測驗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直、普三成功測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慶生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校園霸凌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11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賃居生及工讀生調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11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特定人員調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直、普三成功測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6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好融入弟子規「四格漫畫比賽」繳件截止日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辦理校內學雜費減免申請截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中學生閱讀心得校內初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6-9/3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中學生小論文校內初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6-9/30)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內美術比賽繳件截止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代表大會暨家長委員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7</w:t>
            </w:r>
          </w:p>
        </w:tc>
      </w:tr>
      <w:tr>
        <w:trPr>
          <w:trHeight w:val="1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作文比賽班級初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9-9/13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友善校園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特殊教育推行委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午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特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3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梯次鑑定安置提報作業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節賀卡及電子賀卡比賽繳件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頒發格致、直升班獎學金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家防災日演練說明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暨慶生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辦理校內學雜費減免申請截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國高中英文單字校內複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會費退費截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輔導聯合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午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室佈置評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16-9/20)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健康檢查國、高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中秋節放假一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家防災日預演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『三好融入品德核心價值海報』暨『主題宣導海報』評分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第一次段考教師監考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成功測驗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1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會費退費申請截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交通安全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家防災日正式演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及高中社團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全民英檢初級說寫檢定 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初級說寫檢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「慶祝教師節」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生物實驗操作競賽班級初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2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201.202.203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成測、模擬考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節慶祝活動暨資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優良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表揚大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溺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</w:t>
            </w:r>
          </w:p>
          <w:p>
            <w:pPr>
              <w:pStyle w:val="Normal"/>
              <w:tabs>
                <w:tab w:val="clear" w:pos="480"/>
                <w:tab w:val="left" w:pos="1981" w:leader="none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社團活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檢查各科教學進度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劑接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節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初級說寫檢定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競試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月份</w:t>
      </w:r>
    </w:p>
    <w:tbl>
      <w:tblPr>
        <w:tblW w:w="1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2888"/>
        <w:gridCol w:w="2889"/>
        <w:gridCol w:w="2889"/>
        <w:gridCol w:w="2888"/>
        <w:gridCol w:w="2889"/>
        <w:gridCol w:w="2889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學生藥物濫用宣傳日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慶生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一次段考命題審題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及高中社團活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「慶祝雙十國慶」教育壁報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4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印製段考考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起停印各種講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競試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&gt;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英文聽力段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慶日放假一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中學生閱讀心得比賽繳件截止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流感疫苗施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or 11/1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勞動權益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11 o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11/15 14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0-16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布英語演講比賽辦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地下室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生命教育十堂課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中學生小論文寫作比賽繳件截止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一次段考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內教師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各科教學研究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16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一次段考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校園霸凌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地理、化學、專業科目競試辦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及高中社團活動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處理段考成績及排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18~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輪椅升降機巡檢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19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參加大考中心第一次英聽測驗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1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語演講比賽班級初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21~10/2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作文決賽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5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204.205.206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段考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抽查段考考卷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交通安全宣導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臺灣光復紀念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第二次段考日程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隨堂測驗簿、筆記、作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檢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25-10/31)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基本人格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愛滋防制入班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社團活動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pBdr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6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初級聽讀考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座談會暨親職教育講座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國高中英文單字區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賽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28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一階段檢查高英文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28~10/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9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6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101.102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直、普三成功測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pBdr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直、普三成功測驗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中雙語班英語演講比賽</w:t>
            </w:r>
          </w:p>
          <w:p>
            <w:pPr>
              <w:pStyle w:val="Normal"/>
              <w:pBdr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萬聖節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月份</w:t>
      </w:r>
    </w:p>
    <w:tbl>
      <w:tblPr>
        <w:tblW w:w="1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78"/>
        <w:gridCol w:w="2903"/>
        <w:gridCol w:w="2904"/>
        <w:gridCol w:w="2904"/>
        <w:gridCol w:w="2903"/>
        <w:gridCol w:w="2904"/>
        <w:gridCol w:w="2904"/>
      </w:tblGrid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</w:p>
        </w:tc>
      </w:tr>
      <w:tr>
        <w:trPr>
          <w:trHeight w:val="1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流感疫苗施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or 11/1)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學生藥物濫用宣傳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及高中社團活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競試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部英語演講比賽複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「國際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SDG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環境教育」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雙語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103.10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國文、英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、數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競試辦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中雙語班英語演講比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範一氧化碳中毒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聖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節暨新年希望之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比賽辦法公佈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布第二次段考教師監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報名大考中心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次英聽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1/8~11/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)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社團活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三好歌比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315" w:leader="none"/>
              </w:tabs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父誕辰紀念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弟子規行動劇暨三好歌曲比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部週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競試、成測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家長委員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次段考命題審題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校園霸凌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檢查各科教學進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、高中社團活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聖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節暨新年希望之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比賽辦法公佈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勞動權益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11 o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11/15 14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0-16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中級說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寫考試</w:t>
            </w:r>
          </w:p>
        </w:tc>
      </w:tr>
      <w:tr>
        <w:trPr>
          <w:trHeight w:val="11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民英檢中級說寫考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週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射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108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105.10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交通安全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心得分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關懷之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淨灘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印製段考考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起停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二生涯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:00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6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生命教育十堂課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二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英文聽力段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感恩節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月格致青年出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社團活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  <w:tab/>
        <w:tab/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left" w:pos="5635" w:leader="none"/>
        </w:tabs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2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月份</w:t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0"/>
        <w:gridCol w:w="2896"/>
        <w:gridCol w:w="2896"/>
        <w:gridCol w:w="2897"/>
        <w:gridCol w:w="2896"/>
        <w:gridCol w:w="2896"/>
        <w:gridCol w:w="2897"/>
      </w:tblGrid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</w:p>
        </w:tc>
      </w:tr>
      <w:tr>
        <w:trPr>
          <w:trHeight w:val="1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次段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學生藥物濫用宣傳日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內教師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各科教學研究會議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次段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田園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107.108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年級模範生投票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處理段考成績及排名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及高中社團活動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愛滋防制入班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多元選修課開始選課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聖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節暨新年希望之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決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期末考日程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部英語演講決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ㄧ全民國防期中考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「三好校園」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中、高一健康操競賽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/13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抽查段考考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9~12/13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古蹟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201.202.20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段考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範一氧化碳中毒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社團活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年級模範生選舉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生命教育十堂課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高一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環境教育影片欣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心得分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大考中心第二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次英聽測驗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英文競試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隨堂測驗簿、筆記、作業總檢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16-12/27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成功測驗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階段檢查高中英文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16~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)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階段抽檢書法及國文作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16~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成功測驗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古蹟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-204.205.206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2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競試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校園霸凌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會考第二次成功測驗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及高中社團活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雙語班聖誕晚會暨成果發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三會考第二次成功測驗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期末考命題試卷繳交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</w:p>
        </w:tc>
      </w:tr>
      <w:tr>
        <w:trPr>
          <w:trHeight w:val="1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國文競試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公佈期末考教師監考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耶誕節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憲紀念日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競試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心得分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檢查各科教學進度表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歲末聯歡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輪椅升降機巡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9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數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競試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「愛滋病防治與關懷」教育壁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期末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普三期末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一二社團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408" w:leader="none"/>
          <w:tab w:val="center" w:pos="9639" w:leader="none"/>
        </w:tabs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 xml:space="preserve">學年度第一學期行事曆  </w:t>
      </w: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  <w:shd w:fill="FFFFFF" w:val="clear"/>
        </w:rPr>
        <w:t>114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shd w:fill="FFFFFF" w:val="clear"/>
        </w:rPr>
        <w:t>年 元月份</w:t>
      </w:r>
    </w:p>
    <w:tbl>
      <w:tblPr>
        <w:tblW w:w="1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4"/>
        <w:gridCol w:w="2910"/>
        <w:gridCol w:w="3056"/>
        <w:gridCol w:w="3346"/>
        <w:gridCol w:w="3056"/>
        <w:gridCol w:w="2910"/>
        <w:gridCol w:w="2006"/>
      </w:tblGrid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六</w:t>
            </w:r>
          </w:p>
        </w:tc>
      </w:tr>
      <w:tr>
        <w:trPr>
          <w:trHeight w:val="1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元旦放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慶生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及防火巷巡檢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反詐騙宣導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學生藥物濫用宣傳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英文默書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三次段考命題審題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認輔紀錄繳交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議題融入繳交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準備下學期、寒假學藝活動事宜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消防設備巡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行政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召開模擬考績效研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2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國、高中英文聽力段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飲水機巡檢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提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議資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防制校園霸凌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電機運轉測試及防火巷巡檢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印製期末考考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起暫停印製講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放寒假家長聯繫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格致心出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輪椅升降機巡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頂樓、地下室巡檢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11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校務會議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各科教學研究會議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內教師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輔導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考場布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學學測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學學測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期休業式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學期結束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結業式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發寒假生活須知及寒假作業規範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始整理學期成績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期末考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學學測</w:t>
            </w:r>
          </w:p>
          <w:p>
            <w:pPr>
              <w:pStyle w:val="Normal"/>
              <w:pBdr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全校大掃除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農曆春節年假</w:t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26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27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農曆春節年假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28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除夕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春節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年初二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大年初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/1</w:t>
            </w:r>
          </w:p>
        </w:tc>
      </w:tr>
    </w:tbl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新北市私立格致高級中等學校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學年度第二學期行事曆 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114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shd w:fill="FFFFFF" w:val="clear"/>
        </w:rPr>
        <w:t>2</w:t>
      </w:r>
      <w:r>
        <w:rPr/>
        <w:t>月份</w:t>
      </w:r>
    </w:p>
    <w:tbl>
      <w:tblPr>
        <w:tblW w:w="194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7"/>
        <w:gridCol w:w="2913"/>
        <w:gridCol w:w="2913"/>
        <w:gridCol w:w="2913"/>
        <w:gridCol w:w="2913"/>
        <w:gridCol w:w="2913"/>
        <w:gridCol w:w="2914"/>
      </w:tblGrid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進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6 </w:t>
            </w:r>
          </w:p>
          <w:p>
            <w:pPr>
              <w:pStyle w:val="Normal"/>
              <w:tabs>
                <w:tab w:val="clear" w:pos="480"/>
                <w:tab w:val="center" w:pos="1437" w:leader="none"/>
              </w:tabs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  <w:p>
            <w:pPr>
              <w:pStyle w:val="Normal"/>
              <w:tabs>
                <w:tab w:val="clear" w:pos="480"/>
                <w:tab w:val="center" w:pos="1437" w:leader="none"/>
              </w:tabs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進修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寒輔課程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校務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:30~16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教師研習共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:00~16: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437" w:leader="none"/>
              </w:tabs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開學正式上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9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2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6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7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28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693" w:leader="none"/>
        </w:tabs>
        <w:autoSpaceDE w:val="false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  <w:shd w:fill="FFFFFF" w:val="clear"/>
        </w:rPr>
      </w:r>
    </w:p>
    <w:sectPr>
      <w:footerReference w:type="default" r:id="rId2"/>
      <w:type w:val="nextPage"/>
      <w:pgSz w:orient="landscape" w:w="20636" w:h="14570"/>
      <w:pgMar w:left="680" w:right="68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2:00Z</dcterms:created>
  <dc:creator>admin18</dc:creator>
  <dc:description/>
  <cp:keywords/>
  <dc:language>en-US</dc:language>
  <cp:lastModifiedBy>李彥妤</cp:lastModifiedBy>
  <cp:lastPrinted>2024-06-06T09:06:00Z</cp:lastPrinted>
  <dcterms:modified xsi:type="dcterms:W3CDTF">2024-12-05T23:41:00Z</dcterms:modified>
  <cp:revision>3</cp:revision>
  <dc:subject/>
  <dc:title>臺北縣私立格致高級中學九十四學年度第一學期   各處室工作行事曆</dc:title>
</cp:coreProperties>
</file>